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6372" w:hanging="0"/>
        <w:rPr/>
      </w:pPr>
      <w:r>
        <w:rPr>
          <w:rFonts w:cs="Times New Roman" w:ascii="Arial Narrow" w:hAnsi="Arial Narrow"/>
          <w:sz w:val="20"/>
          <w:szCs w:val="20"/>
        </w:rPr>
        <w:t xml:space="preserve">Załącznik Nr 2 do </w:t>
      </w:r>
      <w:r>
        <w:rPr>
          <w:rFonts w:cs="Arial Narrow" w:ascii="Arial Narrow" w:hAnsi="Arial Narrow"/>
          <w:sz w:val="20"/>
          <w:szCs w:val="20"/>
        </w:rPr>
        <w:t>ogłosz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KARTA OCENY FORMALNEJ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lang w:eastAsia="pl-PL"/>
        </w:rPr>
        <w:t xml:space="preserve">w otwartym konkursie ofert </w:t>
      </w:r>
      <w:r>
        <w:rPr>
          <w:rFonts w:cs="Arial Narrow" w:ascii="Arial Narrow" w:hAnsi="Arial Narrow"/>
        </w:rPr>
        <w:t xml:space="preserve">na realizację zadania publicznego w 2020 rok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kresu ……………………………………………………………………………</w:t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9"/>
        <w:gridCol w:w="3200"/>
        <w:gridCol w:w="1276"/>
        <w:gridCol w:w="1701"/>
      </w:tblGrid>
      <w:tr>
        <w:trPr>
          <w:trHeight w:val="587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oferenta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Tytuł zadania publicznego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CENA FORMAL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 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/ NIE/ NIE DOTYC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przez uprawniony podmiot zgodnie z art. 3 ustawy o pożytku publicznym i o wolontariacie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na obowiązującym formularzu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w terminie określonym w ogłoszeniu konkursu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zadanie z oferty jest zadaniem konkursowym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awiera właściwy udział procentowy środków własnych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wyższe błędy nie podlegają uzupełnieniu, wystąpienie jednego z nich powoduje odrzucenie oferty z przyczyn formaln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 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/ NIE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UZUPEŁ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podpisana przez osoby do tego upoważnion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awiera wymagane upoważnienia/pełnomocnictw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kopie dokumentów są potwierdzone przez osobę do tego upoważnion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ferent ma możliwość uzupełnienia powyższych uchybień w terminie 3 dni od otrzymania wezwania. Niezastosowanie się do wezwania w terminie powoduje odrzucenie oferty z przyczyn formalnych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1"/>
      </w:tblGrid>
      <w:tr>
        <w:trPr>
          <w:trHeight w:val="63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 OCENY FORMALNEJ</w:t>
            </w:r>
          </w:p>
        </w:tc>
      </w:tr>
      <w:tr>
        <w:trPr>
          <w:trHeight w:val="6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erta spełnia wymogi formalne i podlega ocenie merytorycznej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nie spełnia wymogów formalnych i nie podlega ocenie merytorycznej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12L</cp:lastModifiedBy>
  <cp:lastPrinted>2019-12-18T14:51:00Z</cp:lastPrinted>
  <dcterms:modified xsi:type="dcterms:W3CDTF">2019-12-18T14:14:00Z</dcterms:modified>
  <cp:revision>119</cp:revision>
  <dc:subject/>
  <dc:title/>
</cp:coreProperties>
</file>